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ขั้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879"/>
        <w:gridCol w:w="963"/>
        <w:gridCol w:w="851"/>
        <w:gridCol w:w="850"/>
        <w:gridCol w:w="1134"/>
        <w:gridCol w:w="1134"/>
        <w:gridCol w:w="993"/>
        <w:gridCol w:w="1138"/>
        <w:gridCol w:w="1130"/>
        <w:gridCol w:w="992"/>
        <w:gridCol w:w="1134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ูงาน หรือปฏิบัติการวิจ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อุปสม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ฮัจย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ปฏิบัติงานในองค์การระหว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ติดตามคู่สมร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เข้ารับการตรวจเลือกหรือเข้ารับการเตรียมพ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พักผ่อน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ำนักปล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ลนิษฐ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นทร์แพ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ศุภางค์  สุขเสริมศ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ีรยุทธ์  สิริธนาว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ฉัตรชัย ภิริยะกา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ชำนาญ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ปนัดดา  อุ่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ชำนาญ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ฤทัย  เวศเกษ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กวลิน ส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จัดเก็บรายได้ปฏิบัต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ขั้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993"/>
        <w:gridCol w:w="850"/>
        <w:gridCol w:w="851"/>
        <w:gridCol w:w="1134"/>
        <w:gridCol w:w="1134"/>
        <w:gridCol w:w="992"/>
        <w:gridCol w:w="1280"/>
        <w:gridCol w:w="1130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ฝึกอบ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ูงาน หรือปฏิบัติ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อุปสม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ฮัจย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ปฏิบัติงานในองค์การระหว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ติดตามคู่สมร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เข้ารับการตรวจเลือกหรือเข้ารับการเตรียมพ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พักผ่อน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การศึกษา 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สาวปิยะพร  ไมตรีจิตต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การศึกษา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ริศรา ภัทรปวัตน์วิท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สาวลักษณ์ พรมแก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ช่างโยธา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</w:t>
      </w:r>
      <w:r>
        <w:rPr>
          <w:rFonts w:ascii="TH SarabunIT๙" w:hAnsi="TH SarabunIT๙" w:cs="TH SarabunIT๙"/>
          <w:b/>
          <w:b/>
          <w:bCs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ค่าตอบแทนและต่อสัญญาจ้าง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63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993"/>
        <w:gridCol w:w="992"/>
        <w:gridCol w:w="1134"/>
        <w:gridCol w:w="1417"/>
        <w:gridCol w:w="1418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ล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อุปสมบ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ไปฮัจ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กผ่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มล  สุดสาค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ุทุมพร  เจริญส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พล  สิงห์ช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พนักงานขับเครื่องจักรกลขนาดกลาง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น  กล่อมจ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ขับรถยนต์บรรทุกขย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ศนุ  อัตโสภณวัฒน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ยาม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สุธาดา  สิงห์ภม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ปรีชา  วีระหงษ์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นักการภารโรง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าโรช  แซ่ลิ้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พนักงานประจำรถขยะ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้อย  แหยมพร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พนักงานประจำรถขยะ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ริศรา  ตันตระก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</w:t>
      </w:r>
      <w:r>
        <w:rPr>
          <w:rFonts w:ascii="TH SarabunIT๙" w:hAnsi="TH SarabunIT๙" w:cs="TH SarabunIT๙"/>
          <w:b/>
          <w:b/>
          <w:bCs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ค่าตอบแทนและต่อสัญญาจ้าง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64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993"/>
        <w:gridCol w:w="992"/>
        <w:gridCol w:w="1134"/>
        <w:gridCol w:w="1417"/>
        <w:gridCol w:w="1418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ล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อุปสมบ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ไปฮัจ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พักผ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สมฤดี  กล่อมจิต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ผู้ช่วยเจ้าพนักงานการเงินและบัญชี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บุญฤทธิ์   ลิ้มเจริญ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ชัญญา   คำโ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พัสดุ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ัฎาพรณ์  หงส์ศุภางค์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วัฒน์   มา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ผู้ช่วยนายช่างโยธา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รินทรา  ซื่อสัต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งาน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ฯ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มชาย  ถ้วยทอง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รณา  ฝึกฝ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</w:t>
      </w:r>
      <w:r>
        <w:rPr>
          <w:rFonts w:ascii="TH SarabunIT๙" w:hAnsi="TH SarabunIT๙" w:cs="TH SarabunIT๙"/>
          <w:b/>
          <w:b/>
          <w:bCs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ค่าตอบแทนและต่อสัญญาจ้าง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63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993"/>
        <w:gridCol w:w="992"/>
        <w:gridCol w:w="1134"/>
        <w:gridCol w:w="1417"/>
        <w:gridCol w:w="1418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ล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อุปสมบ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ไปฮัจ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พักผ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สวัสดิการสังคม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ฐาปนีย์   เจติยว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พัฒนาชุมช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1077" w:right="14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3:00Z</dcterms:created>
  <dc:creator>.</dc:creator>
  <dc:description/>
  <cp:keywords/>
  <dc:language>en-US</dc:language>
  <cp:lastModifiedBy>Admin</cp:lastModifiedBy>
  <cp:lastPrinted>2020-10-12T16:24:00Z</cp:lastPrinted>
  <dcterms:modified xsi:type="dcterms:W3CDTF">2021-03-31T03:59:00Z</dcterms:modified>
  <cp:revision>132</cp:revision>
  <dc:subject/>
  <dc:title/>
</cp:coreProperties>
</file>