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ขั้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64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 xml:space="preserve">2564)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4</w:t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01"/>
        <w:gridCol w:w="879"/>
        <w:gridCol w:w="963"/>
        <w:gridCol w:w="851"/>
        <w:gridCol w:w="850"/>
        <w:gridCol w:w="1134"/>
        <w:gridCol w:w="1134"/>
        <w:gridCol w:w="993"/>
        <w:gridCol w:w="1138"/>
        <w:gridCol w:w="1130"/>
        <w:gridCol w:w="992"/>
        <w:gridCol w:w="1134"/>
        <w:gridCol w:w="9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ฝึก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ูงาน หรือปฏิบัติการวิจ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อุปสม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ฮัจย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ปฏิบัติงานในองค์การระหว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ติดตามคู่สมร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เข้ารับการตรวจเลือกหรือเข้ารับการเตรียมพ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พักผ่อน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สำนักปลัด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ุลนิษฐ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นทร์แพง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8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วศุภางค์  สุขเสริมศ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ีรยุทธ์  สิริธนาวณิชย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629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ฉัตรชัย ภิริยะกากู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ทรัพยากรบุคคลชำนาญ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ปนัดดา  อุ่นเจริญ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พนักงานธุรการชำนาญ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99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มฤทัย  เวศเกษ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วิชาการเงินและบัญชีปฏิบัติ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645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เกวลิน สมพงษ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กวิชาการจัดเก็บรายได้ปฏิบัต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ขั้นเงินเดือ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64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 xml:space="preserve">2564)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993"/>
        <w:gridCol w:w="850"/>
        <w:gridCol w:w="851"/>
        <w:gridCol w:w="1134"/>
        <w:gridCol w:w="1134"/>
        <w:gridCol w:w="992"/>
        <w:gridCol w:w="1280"/>
        <w:gridCol w:w="1130"/>
        <w:gridCol w:w="992"/>
        <w:gridCol w:w="1134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ฝึกอบร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ูงาน หรือปฏิบัติ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อุปสมบ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ฮัจย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ไปปฏิบัติงานในองค์การระหว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ติดตามคู่สมร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เข้ารับการตรวจเลือกหรือเข้ารับการเตรียมพ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าพักผ่อน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การศึกษา ศาสนา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</w:t>
            </w:r>
            <w:r>
              <w:rPr>
                <w:rFonts w:ascii="TH SarabunIT๙" w:hAnsi="TH SarabunIT๙" w:cs="TH SarabunIT๙"/>
              </w:rPr>
              <w:t>สาวปิยะพร  ไมตรีจิตต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การศึกษา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9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ริศรา ภัทรปวัตน์วิทู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องสวัสดิการสังค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0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เสาวลักษณ์ พรมแก้ว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ยช่างโยธา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</w:t>
      </w:r>
      <w:r>
        <w:rPr>
          <w:rFonts w:ascii="TH SarabunIT๙" w:hAnsi="TH SarabunIT๙" w:cs="TH SarabunIT๙"/>
          <w:b/>
          <w:b/>
          <w:bCs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ค่าตอบแทนและต่อสัญญาจ้าง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64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850"/>
        <w:gridCol w:w="1134"/>
        <w:gridCol w:w="993"/>
        <w:gridCol w:w="992"/>
        <w:gridCol w:w="1134"/>
        <w:gridCol w:w="1417"/>
        <w:gridCol w:w="1418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ล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อุปสมบ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ไปฮัจ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กผ่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ำนักปลัด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 อบต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มล  สุดสาค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พนักงานขับรถยนต์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อุทุมพร  เจริญส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รพล  สิงห์ชัย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พนักงานขับเครื่องจักรกลขนาดกลาง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จน    กล่อมจิต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พนักงานขับรถยนต์บรรทุกขยะ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าโรช  แซ่ลิ้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พนักงานประจำรถขยะ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้อย  แหยมพรา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พนักงานประจำรถขยะ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นริศรา  ตันตระก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คนงานทั่วไป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</w:t>
      </w:r>
      <w:r>
        <w:rPr>
          <w:rFonts w:ascii="TH SarabunIT๙" w:hAnsi="TH SarabunIT๙" w:cs="TH SarabunIT๙"/>
          <w:b/>
          <w:b/>
          <w:bCs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ค่าตอบแทนและต่อสัญญาจ้าง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64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993"/>
        <w:gridCol w:w="992"/>
        <w:gridCol w:w="1134"/>
        <w:gridCol w:w="1417"/>
        <w:gridCol w:w="1418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ล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อุปสมบ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ไปฮัจ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พักผ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คลั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งสาวสมฤดี  กล่อมจิต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เจ้าพนักงานการเงินและบัญชี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6"/>
                <w:szCs w:val="6"/>
              </w:rPr>
            </w:pPr>
            <w:r>
              <w:rPr>
                <w:rFonts w:cs="TH SarabunIT๙" w:ascii="TH SarabunIT๙" w:hAnsi="TH SarabunIT๙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บุญฤทธิ์   ลิ้มเจริญ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เจ้าพนักงานจัดเก็บรายได้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cs="TH SarabunIT๙" w:ascii="TH SarabunIT๙" w:hAnsi="TH SarabunIT๙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สุชัญญา   คำโค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พัสดุ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ณัฎาพรณ์  หงส์ศุภางค์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ณัฐวัฒน์   มา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นายช่างโยธา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ช่าง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ทั่วไป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นทรา  ซื่อสัตย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นงานทั่วไป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กองการศึกษาฯ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สมชาย  ถ้วยทอง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วรรณา  ฝึกฝ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 xml:space="preserve">ผู้ช่วยครูผู้ดูแลเด็ก 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แสดงวันลาของพนักงาน</w:t>
      </w:r>
      <w:r>
        <w:rPr>
          <w:rFonts w:ascii="TH SarabunIT๙" w:hAnsi="TH SarabunIT๙" w:cs="TH SarabunIT๙"/>
          <w:b/>
          <w:b/>
          <w:bCs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 xml:space="preserve">ท่านัด </w:t>
      </w:r>
      <w:r>
        <w:rPr>
          <w:rFonts w:ascii="TH SarabunIT๙" w:hAnsi="TH SarabunIT๙" w:cs="TH SarabunIT๙"/>
          <w:b/>
          <w:b/>
          <w:bCs/>
        </w:rPr>
        <w:t>อำเภอ</w:t>
      </w:r>
      <w:r>
        <w:rPr>
          <w:rFonts w:ascii="TH SarabunIT๙" w:hAnsi="TH SarabunIT๙" w:cs="TH SarabunIT๙"/>
          <w:b/>
          <w:b/>
          <w:bCs/>
        </w:rPr>
        <w:t>ดำเนินสะดวก</w:t>
      </w:r>
      <w:r>
        <w:rPr>
          <w:rFonts w:ascii="TH SarabunIT๙" w:hAnsi="TH SarabunIT๙" w:cs="TH SarabunIT๙"/>
          <w:b/>
          <w:b/>
          <w:bCs/>
        </w:rPr>
        <w:t xml:space="preserve"> จังหวัด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กอบการพิจารณาเลื่อนค่าตอบแทนและต่อสัญญาจ้าง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4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เมษายน </w:t>
      </w:r>
      <w:r>
        <w:rPr>
          <w:rFonts w:cs="TH SarabunIT๙" w:ascii="TH SarabunIT๙" w:hAnsi="TH SarabunIT๙"/>
          <w:b/>
          <w:bCs/>
        </w:rPr>
        <w:t xml:space="preserve">2564  </w:t>
      </w:r>
      <w:r>
        <w:rPr>
          <w:rFonts w:ascii="TH SarabunIT๙" w:hAnsi="TH SarabunIT๙" w:cs="TH SarabunIT๙"/>
          <w:b/>
          <w:b/>
          <w:bCs/>
        </w:rPr>
        <w:t xml:space="preserve">ถึง </w:t>
      </w:r>
      <w:r>
        <w:rPr>
          <w:rFonts w:cs="TH SarabunIT๙" w:ascii="TH SarabunIT๙" w:hAnsi="TH SarabunIT๙"/>
          <w:b/>
          <w:bCs/>
        </w:rPr>
        <w:t xml:space="preserve">30 </w:t>
      </w:r>
      <w:r>
        <w:rPr>
          <w:rFonts w:ascii="TH SarabunIT๙" w:hAnsi="TH SarabunIT๙" w:cs="TH SarabunIT๙"/>
          <w:b/>
          <w:b/>
          <w:bCs/>
        </w:rPr>
        <w:t xml:space="preserve">กันยายน </w:t>
      </w:r>
      <w:r>
        <w:rPr>
          <w:rFonts w:cs="TH SarabunIT๙" w:ascii="TH SarabunIT๙" w:hAnsi="TH SarabunIT๙"/>
          <w:b/>
          <w:bCs/>
        </w:rPr>
        <w:t>256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134"/>
        <w:gridCol w:w="993"/>
        <w:gridCol w:w="992"/>
        <w:gridCol w:w="1134"/>
        <w:gridCol w:w="1417"/>
        <w:gridCol w:w="1418"/>
        <w:gridCol w:w="1276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สายจำนว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รั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าด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ป่ว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กิ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วมวัน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่ว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ต้องไม่เกิ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คล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ุ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อุปสมบท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ไปฮัจย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าพักผ่อ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กองสวัสดิการสังคม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พนักงานจ้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ามภารกิจ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ฐาปนีย์   เจติยวรร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ช่วยเจ้าพนักงานพัฒนาชุมช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orient="landscape" w:w="16838" w:h="11906"/>
      <w:pgMar w:left="1077" w:right="144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03:00Z</dcterms:created>
  <dc:creator>.</dc:creator>
  <dc:description/>
  <cp:keywords/>
  <dc:language>en-US</dc:language>
  <cp:lastModifiedBy>Admin</cp:lastModifiedBy>
  <cp:lastPrinted>2020-10-12T16:24:00Z</cp:lastPrinted>
  <dcterms:modified xsi:type="dcterms:W3CDTF">2021-12-14T04:23:00Z</dcterms:modified>
  <cp:revision>125</cp:revision>
  <dc:subject/>
  <dc:title/>
</cp:coreProperties>
</file>